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pecifications and pricing of your Xerox printers. Specifically, I am interested in models suitable for both color and black-and-white printing for offic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eatures and capabilities of the model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available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arranty and servi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stallation and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, as I am looking to make a decision so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