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take a moment to share my thoughts on the Xerox printer we recently acquired for the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must say that the print quality is exceptional, and I'm impressed with how quickly it produces documents. It has significantly improved our workflow! The features like double-sided printing and scanning functionalities are a real game-chan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appreciate the user-friendly interface, which makes it easy for all of us to operate without any hassle. If you haven't had the chance to use it yet, I highly recommend giving it a 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your thoughts on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