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Xerox printer model [Model Number] that I am interested in purchasing for my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detailed specifications, pricing information, and any available warranty options. Additionally, if there are any ongoing promotions or bulk purchase discounts, I would be keen to learn more about t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