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our recent conversation regarding the Xerox printer model [Model Number] that I inquired about on [Date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am very interested in understanding more about the features and capabilities of the printer, as well as its pricing options and any current promotion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me with this information at your earliest convenience, I would greatly appreciate it. Thank you for your assistanc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