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Xerox Printer Model [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mplain about my Xerox printer, model [Model Number], which I purchased on [Purchase Date] from [Store/Website]. Unfortunately, I have encountered several issues that have significantly disrupted my prin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specific issues you are experiencing with the printer, including any error messages, malfunctions, and how long these issues have persis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resolve these problems by [mention any troubleshooting steps you have taken, such as consulting the user manual or contacting support], the printer remains inoperable. This has caused considerable inconvenience and disruption to my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vide a solution to this matter, whether it be a repair service, a replacement, or a refund. I have attached copies of the purchase receipt and any relevant documen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