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erox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our recent experience with the Xerox printer model [Model Number] that we purchased on [Purchase Date]. We have encountered [briefly describe the issue or concern, e.g., "a recurring paper jam issue which affects our workflow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assistance in resolving this matter. Specifically, we would like to know [mention any specific actions you are requesting, e.g., "if there are any troubleshooting steps we can follow or if service support can be arranged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We value our partnership with Xerox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