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cquiring a Xerox printer for [specific purpose, e.g., office use, personal use, etc.]. After researching various options, I believe that a Xerox printer would meet my needs due to its reliability and high-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features of the Xerox printer you are interested in, e.g., efficiency, print speed, multifunction capabilities]. I would appreciate the opportunity to discuss pricing, availability, and any current promo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