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acknowledge receipt of the Xerox printer model [Model Number] delivered on [Delivery Dat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appreciate your promptness in fulfilling our order and ensure that the printer will be put to good use in our operation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continued support and partnershi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