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Letter for Xerox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we have accepted the delivery of the Xerox printer model [Model Number], as per our purchase agreement dated [Purchase Agre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was received on [Delivery Date] and has been inspected for quality and functionality. We confirm that the printer meets the specifications outlined in the agreement and is in good working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signed delivery receipt and associated documents for your records. We appreciate your timely delivery and support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Should you have any questions or require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Delivery Receipt, Purchase Agre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