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wanted to reach out to inform you about our new Xerox machine services available for businesses like yours. Our state-of-the-art machines offer high-quality printing, scanning, and copying solutions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our Xerox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-speed prin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scann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st-effective solutions for bul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iabl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this further and see how we can assist your business. Please feel free to contact us at [Your Phone Number] or reply to this email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ervices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