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production of specific documents through Xerox services. The details of the docume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 Title/Description: [Title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Copies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: [Color/Black and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: [Paper Size, e.g., A4,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if there are forms that need to be completed to process this request. 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