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represent [Your Company/Organization, if applicable]. We are currently in need of professional copying services and are considering your company for 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ir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types of documents (e.g., brochures, reports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the quantity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specific paper quality or siz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lor or black and white prin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specifications or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us with a quotation and any additional information regarding your services, such as turnaround times, available paper options, and any other releva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