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usage of the Xerox machines for [specific purpose, e.g., printing, copying]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te(s) of Usage:** [Specify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ime(s):** [Specify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umber of Copies:** [Specify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ocument Type:** [Briefly describe document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