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/Proposal for Xerox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 about your company and its expertise in Xerox mach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about the specific Xerox machines you offer, including models, features, and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formation about pricing, service agreements, and any special off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, inviting the recipient to discuss further or schedule a demonst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