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assistance with photocopying documents related to [specific projec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document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1: Description, number of cop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2: Description, number of cop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3: Description, number of cop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complete this task by [specific deadline], as it is crucial for our upcoming [meeting/presentation/review]. If you require any further information or assistance, please feel free to reach out to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and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