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erox Service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Xerox services offered by your esteemed company. As [Your Company/Organization Name] continues to grow, we are looking for reliable document solutions to meet our increasing needs for printing and cop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-volume printing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st-effective copying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intenance and support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us with detailed information regarding your services, pricing, and any available promotions or packages that might be suitable for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