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the specifications or features of the Xerox mach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pricing, availability, or service op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form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