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hotocopy of [specific document or item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Title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ocu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Copies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assist with this request. I appreciate your help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