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regarding our collaboration with Xerox operations and explore ways to optimize our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navigate the evolving landscape of [specific industry or context], I have identified several key areas where we could enhance our operational efficiencies and drive great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cess Streamlining**: By adopting [specific tools or strategies], we can minimize redundancies and improve turnarou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ology Integration**: Leveraging Xerox's cutting-edge solutions could significantly enhance our workflow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and Support**: Investing in ongoing training could empower our teams to utilize Xerox's offerings to their full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trategic discussion around these topics could lead to mutually beneficial outcomes. I would appreciate the opportunity to schedule a meeting where we can delve deeper into these insights and explore collabor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thoughts and hope to 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