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umber of Xerox copies pertaining to [specific documents or materials needed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itle: [Titl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Copies Need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[Black and White/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: [Specify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request at your earliest convenience. If you need any further information or clarification regarding the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