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duplication of some documents using your Xerox services. Below are the details of the du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cument Type**: [e.g., Reports, Manua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Copies**: [Specify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lor or Black &amp; White**: [Specify p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ze**: [e.g., A4, Leg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adline for Completion**: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if there are any specific procedures I should follow to facilitate this request. I appreciate your atten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