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[specific service or information related to Xerox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request or situation,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and look forward to your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