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erox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Highlight your relevant experience and skills that align with the Xerox position you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your understanding of Xerox's values and how you can contribute to the company'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enthusiasm for the opportunity and your desire for an inter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e innovative team at Xer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