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your Xerox production services. We are currently exploring options for high-volume printing and would like to understand your capabilities, pricing, and turnarou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us with your service details and any relevant inform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