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about the Xerox printing requirements, including specific needs and spec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dditional information or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