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 Name], and I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wrap up my responsibilities before my departure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