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rogram, position, opportunity, etc.]. I have had the privilege of knowing [him/her/them] for [duration] as [his/her/their] [relationship to the candidate, e.g., professor, supervis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[his/her/their] exceptional abilities in [specific skills or qualities]. One particular instance that highlights this was when [describe a relevant experience or accomp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further skills, accomplishments, and characterist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his/her/their] future endeavors and make a positive impact in [specific field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need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