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date regarding your XDS (Cross-Enterprise Document Sharing) data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notification and any necessary details about the XDS data, such as updates, changes, or actions required by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view this information carefully and take any necessary steps by [specific date or deadline]. If you have any questions or require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