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. You may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hope will be taken or suggest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