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XDS, including any necessary context, specifics about the data exchange, and any requests or action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, express appreciation for their attention, and include any follow-up actions you are willing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