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D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XDS (Cross-Enterprise Document Sharing) services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key features of your XD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integration process with existing healthcar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ost structure associated with setting up and using th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case studies or references from current clients utilizing your XDS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address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