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X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 or event related to X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omplaint, including dates, relevant facts, and any prior communication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is unacceptable and affects [personal impact or broader implications]. I request that you take immediate action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