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XDS Report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findings reported in my XDS report dated [insert date of report]. I believe that there are inaccuracies in the report that do not reflect my true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. For example, mention any errors in the report, incorrect information, lack of context, or any relevant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act of this report on my [employment opportunities, financial situation, etc.], I kindly request a thorough review of my case. I have enclosed [mention any supporting document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