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X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ly describe your company's focus relevant to X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strategic partnership between [Your Company] and [Recipient Company] to leverage our combined strengths in [mention specific area or goal relevant to XDS]. We believe that by collaborating, we can achieve [mention specific benefits or outcomes for both compan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objectives for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on that includes [briefly outline potential collaboration methods, such as joint marketing initiatives, product development, etc.]. I am confident that together we can make a significant impact in the XDS 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