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D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DS, as advertised on [Where You Found the Job Posting]. With a strong background in [Your Field/Industry] and a passion for [Relevant Interest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/Task], which resulted in [Quantifiable Outcome]. My experience in [Specific Skill or Experience Relevant to the Job] has equipped me with the necessary skills to excel in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XDS because of [Specific Reason Related to the Company or Role]. I admire [Aspect of Company/Project] and believe my skills in [Your Relevant Skills] will allow me to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Area] to XDS and collaborate with your team to achieve [Company's Goals or Projects]. I look forward to the opportunity to discuss how my background, skills, and enthusiasms align with the goals of X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