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reason for writing, e.g., a proposal, inquiry about XDS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urpose or request, including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how this could benefit both parties or the importanc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