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discuss [specific issue, product, or service related to X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n engaging introduction that highlights the importance of the issue or topic at hand. Use compelling statistics or anecdotes to capture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position or relation to the topic], I have seen firsthand the positive impact that [solution or proposal] can have on [specific audience or situation]. [Briefly elaborate on the benefits and importance of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key benefit or reason, supported by evidence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key benefit or reason, with furthe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hird key benefit or reason, concluding with strong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mplementing [your proposal or solution] would not only benefit [specific groups or stakeholders] but also enhance [broader implications or outcomes]. I urge you to take action on this matter and consider the positive changes we can achiev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 and hop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