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wholehearted support for [Applicant's Name] in their application for the XDS program. As [Your Position] at [Your Organization], I have had the pleasure of working with [Applicant's Name] for [duration] and have witnessed their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qualifications, contributions, and impact related to the XDS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Applicant's Name] is an ideal candidate for the XDS program, as they possess [mention key qualities, experiences, or achievements relevant to the application]. Their [specific trait or skill] will greatly benefit the program and contribute to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confident that [Applicant's Name] will make a significant and positive impact as part of the XDS program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