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clearly state your intent, e.g., apply for a position, collaborate on a project, etc.] with [Company/Organization Name]. With a strong background in [relevant field or expertise], I believe I can contribute significantly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briefly describe your experience or achievements relevant to the intent] has prepared me to [mention how you plan to impact the company/organization positively]. I am particularly drawn to [specific aspect of the company or project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state what you hope to achieve or accomplish], and I look forward to discussing how my background, skills, and enthusiasms align with the need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