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[specific documents/files/information] in relation to [mention the purpose or project, e.g., XDS initiative]. We appreciate your timely submission and cooperation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will review the materials and proceed with the next steps accordingly. If any further information or clarification is required, we will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