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X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about the XDS, e.g., access, updates,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request and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require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