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XDS program. I am excited about the opportunity to participate in this program and contribute to [briefly mention your interests or goals related to the X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qualifications, experiences, and reasons for applying to the XDS program. Highlight any relevant skills or achievements that demonstrate your suitability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to support my application, including [list any documents such as resumes, transcripts, letters of recommendation, etc.]. I am eager to share my passion for [relevant field/interest] and to learn from the distinguished faculty and fellow participants in the XD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