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S Tea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XDS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enthusiasm for the incredible work being done by the XDS team and to share some thoughts that I believe align with your innovativ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follower of your projects, I am continually impressed by [specific project/initiative]. The way you [describe what they do] is nothing short of inspirational. It has sparked my curiosity about how we can further push the boundaries of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llaboration can lead to remarkable results, and I would love the opportunity to discuss how I can contribute to your vision. My background in [your field/skills] equips me with a unique perspective that I think could complement your efforts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reach. I am looking forward to the potential of working together and contributing to the extraordinary journey of X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