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S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necessary documentation required for the XDS (Cross-Enterprise Document Sharing) initiative on behalf of [Your Company]. Enclosed, please find all relevant materials including [list of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submission aligns with the standards set forth and will significantly contribute to the [specific goal or benefit of the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clarific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