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action you are thankful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assistance have made a significant impact on [describe how it helped you or your situation]. I truly appreciate the time and effort you dedicated to [specific details of the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continuing our relationship and hope to reciprocate your suppor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