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and took a lot of consideration. However, I believe it is in my best interest to pursue new opportunities that align with my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for personal and professional development I have received during my time here. I appreciate your guidance and support, and I will always value the experiences I've gained while working with such a talent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aking this transition as smooth as possible. I will ensure that all my responsibilities are up to date and will assist in training my replacement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hope to stay in touch, and I wish you and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