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You are Recommending] for [specific position/role or purpose]. I have known [him/her/them] for [duration] in [capacity in which you know the 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Describe your relationship with the candidate and your overall impression of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pecific examples of the candidate's skills, achievements, and contributions in relevant ar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Highlight the candidate's personal qualities that make them a good fit for the position or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 of the Person You are Recommending] will be an excellent addition to your team and will contribute positively to [Company/Organization Name]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