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explain the purpose of the letter, e.g., introduce our company, discuss a business proposal, or address a specific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the subject, including any relevant background information or context. Use clear and concise language to convey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mention any key benefits or solutions your company can offer]. We are keen to explore potential collaboration opportunities and would appreciate the cha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or call, and we can arrange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