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your support for [specific event or initiative] that will take place on [date(s)] at [location]. This event aims to [briefly explain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supporter of [specific cause or topic], I believe that your sponsorship would greatly enhance our efforts to [explain how the sponsorship would benefit the event and its participants]. In return for your support, we would be delighted to offer [describe sponsorship benefits, such as logo placement, men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 diverse audience of [describe the audience], and with your contribution, we can make this event a success. Please let me know if we can discuss this opportunity further or if you would lik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