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Company] and [Recipient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been actively engaged in [brief description of your company and its goals]. We admire [Recipient Company] for [specific aspect of their business or values] and believe that our combined efforts could lead to [brief description of the proposed partnership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vision for this partnership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scribe an initiative or collaborative eff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Detail another area of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Mention expected outcomes or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shared commitment to [shared values or objectives] will yield positive results and create lasting impact in [indus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our common goals. Please let me know a time that works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